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бюджета Бокситогорского муниципального района на 2022-2024 го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екта бюджета Бокситогорского городского поселения на 2022-2024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года № 587 "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ступить к разработ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а бюджета Бокситогорского муниципального района на 2022 год и плановый период 2023-2024 годов;  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а бюджета Бокситогорского городского поселения на 2022 год и плановый период 2023-2024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лан-график разработки проектов бюджета Бокситогорского муниципального района на 2022 год и плановый период 2023-2024 годов и бюджета Бокситогорского городского поселения на 2022 год и плановый период 2023-2024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уководителям структурных подразделений администрации Бокситогорского муниципального района, ответственным за разработку муниципальных программ,  обеспечить до 1 ноября 2021 года разработку муниципальных программ, предлагаемых к реализации с очередного финансового года, и включаемых в проект бюджета Бокситогорского муниципального района и проект бюджета Бокситогорского городского поселения на 2022 год и плановый период 2023-2024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аспоряжение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администрации                                                      </w:t>
        <w:tab/>
        <w:tab/>
        <w:tab/>
        <w:tab/>
        <w:t xml:space="preserve">          С.Ф. Мухин                                                 ________________________________________________________________________________</w:t>
      </w:r>
    </w:p>
    <w:p>
      <w:pPr>
        <w:pStyle w:val="Normal"/>
        <w:ind w:left="1080" w:hanging="1080"/>
        <w:rPr/>
      </w:pPr>
      <w:r>
        <w:rPr/>
        <w:t>Разослано: зам. главы -3, КФ-2, КОиПО, КЭР, КУМИ, КЖКХ, КО, МКУ "МФЦ", ОБУ, МКУ "УМТОиБ", ОСП, ОС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0" w:hanging="0"/>
        <w:rPr/>
      </w:pPr>
      <w:r>
        <w:rPr>
          <w:b/>
        </w:rPr>
        <w:t xml:space="preserve">        </w:t>
      </w:r>
      <w:r>
        <w:rPr>
          <w:b/>
        </w:rPr>
        <w:t>УТВЕРЖДЕН</w:t>
      </w:r>
      <w:r>
        <w:rPr/>
        <w:br/>
        <w:t xml:space="preserve">распоряжением администрации Бокситогорского муниципального района </w:t>
      </w:r>
    </w:p>
    <w:p>
      <w:pPr>
        <w:pStyle w:val="Normal"/>
        <w:ind w:left="5160" w:hanging="0"/>
        <w:rPr/>
      </w:pPr>
      <w:r>
        <w:rPr/>
        <w:t>от 27.05.2021 № 284-р</w:t>
      </w:r>
    </w:p>
    <w:p>
      <w:pPr>
        <w:pStyle w:val="Normal"/>
        <w:autoSpaceDE w:val="false"/>
        <w:ind w:firstLine="5160"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и проектов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окситогорского муниципального района на 2022 год </w:t>
      </w:r>
    </w:p>
    <w:p>
      <w:pPr>
        <w:pStyle w:val="Normal"/>
        <w:autoSpaceDE w:val="false"/>
        <w:jc w:val="center"/>
        <w:rPr/>
      </w:pPr>
      <w:r>
        <w:rPr>
          <w:b/>
        </w:rPr>
        <w:t>и плановый период 2023-2024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бюджета Бокситогорского городского поселения на 2022 год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плановый период 2023-2024 год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39"/>
        <w:gridCol w:w="2074"/>
        <w:gridCol w:w="1839"/>
        <w:gridCol w:w="1321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для формирования прогноза основных характеристик консолидированного бюджета Бокситогорского муниципального района  на 2022 год и на плановый период 2023 и 2024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>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сходных данных, используемых для расчета индекса бюджетных расход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и сельских поселений; главные распорядители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июня по 23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доходов бюджетов муниципальных образований Бокситогорского муниципального района на 2022-2024 годы  по каждому администрируемому источнику с пояснительной записк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 xml:space="preserve">доход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ложений по предоставлению льгот по арендной плате за землю и нежилые помещения на 2022-2024 годы с указанием сумм выпадающих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казателей ожидаемого исполнения за 2021 год и прогноза поступления в консолидированный бюджет Бокситогорского муниципального района в 2022-2024 годах: 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казателей ожидаемого исполнения за 2021 год и прогноза поступления в бюджет Бокситогорского городского поселения в 2022-2024 годах  платы за наем жилых пом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доведение лимитов потребления жилищно-коммунальных услуг на 2022-2024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ов Бокситогорского муниципального района и Бокситогорского городского поселения за 2021 год и оценка потерь бюджетов от предоставленных в 2021 году льгот по налоговым и неналоговым платеж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окситогорского муниципального района и Бокситогорского городского поселения за 2021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21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гнозного потенциала доходов бюджетов Бокситогорского муниципального района и Бокситогорского городского поселения на 2022-2024 год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ложений по внесению изменений в перечень кодов целевых статей рас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их и сельских поселений, главные распорядители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вета депутатов Бокситогорского муниципального района о согласовании (несогласовании) замены дотации дополнительным нормати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июля до 28 июля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совета депутатов проекта решения о согласовании (несогласовании) замены дотации дополнительным нормати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ля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22-2024 год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ых заявок с пояснительной запиской, проектов муниципальных за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араметров Прогноза социально-экономического развития Бокситогорского муниципального района и Прогноза  Бокситогорского городского поселения на 2022-2024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сводных бюджетных заявок на изменение бюджетных назначений в соответствие с основными подходами к формированию бюджетных ассигн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(подкомиссии) по вопросам формирования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рассмотрения бюджетных зая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бюджетным вопрос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ценке эффективности муниципальных программ Бокситогорского муниципального района и Бокситогорского городского поселения и предложения по оптимизации рас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уровня бюджетной обеспеченности по муниципальным образован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расходных обязательств на 2022-2024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Бокситогорского муниципального района и Бокситогорского городского поселения  на 2022-2024 годы; прогноза заимствований на 2022-2024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характеристик бюджетов Бокситогорского муниципального района и Бокситогорского городского поселений, составление прогноза расходов по отраслям бюджета  Бокситогорского муниципального района на 2022-2024 годы  и Бокситогорского городского поселения на 2022-2024 годы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редельных объемов бюджетных ассигнований до главных распорядителей бюджетных средств;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22-2024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22-2024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ов приложений к проекту бюджета Бокситогорского муниципального на 2022 год и плановый период 2023-2024 годов, устанавливающих распределение межбюджетных трансфертов бюджетам муниципальных образований в рамках реализации муниципальных программ и порядки их предост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22 год и на плановый период 2023-2024 годы» и решения совета депутатов Бокситогорского городского поселения «О бюджете Бокситогорского городского поселения на 2022 год и на плановый период 2023-2024 годы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проекту бюджета Бокситогорского муниципального района на 2022 год и на плановый период 2023-2024 годов и бюджета бюджете Бокситогорского городского поселения на 2022 год и на плановый период 2023-2024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бюджетным проектировкам в предстоящем году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а среднесрочную перспекти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 с учетом приведения их  в соответствие с проектом соответствующего бюджета на 2022 год и плановый период на 2023-2024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проектов в представительные органы. Внесение проекта бюджета Бокситогорского муниципального района на 2022 год и плановый период 2023-2024 годов на рассмотрение совета депутатов Бокситогорского муниципального района и проекта бюджета Бокситогорского городского поселения на 2022 год и на плановый период 2023-2024 годы на рассмотрение совета депутатов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я Бокситогор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Copytarget">
    <w:name w:val="copy_target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Ковалёва</dc:creator>
  <dc:description/>
  <dc:language>en-US</dc:language>
  <cp:lastModifiedBy>Миронова</cp:lastModifiedBy>
  <cp:lastPrinted>2021-05-28T14:49:00Z</cp:lastPrinted>
  <dcterms:modified xsi:type="dcterms:W3CDTF">2021-09-30T09:55:00Z</dcterms:modified>
  <cp:revision>2</cp:revision>
  <dc:subject/>
  <dc:title>Совет депутатов</dc:title>
</cp:coreProperties>
</file>